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80"/>
        <w:jc w:val="both"/>
        <w:rPr>
          <w:rFonts w:eastAsia="CourierNewPSMT;MS Mincho"/>
        </w:rPr>
      </w:pPr>
      <w:r>
        <w:rPr/>
        <w:drawing>
          <wp:inline distT="0" distB="0" distL="0" distR="0">
            <wp:extent cx="7482840" cy="970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3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970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center"/>
        <w:rPr>
          <w:rFonts w:eastAsia="ArialMT;MS Mincho"/>
          <w:b/>
          <w:b/>
        </w:rPr>
      </w:pPr>
      <w:r>
        <w:rPr>
          <w:rFonts w:eastAsia="ArialMT;MS Mincho"/>
          <w:b/>
        </w:rPr>
        <w:t>1. Общие положения</w:t>
      </w:r>
    </w:p>
    <w:p>
      <w:pPr>
        <w:pStyle w:val="Normal"/>
        <w:jc w:val="center"/>
        <w:rPr>
          <w:rFonts w:eastAsia="ArialMT;MS Mincho"/>
          <w:b/>
          <w:b/>
        </w:rPr>
      </w:pPr>
      <w:r>
        <w:rPr>
          <w:rFonts w:eastAsia="ArialMT;MS Mincho"/>
          <w:b/>
        </w:rPr>
      </w:r>
    </w:p>
    <w:p>
      <w:pPr>
        <w:pStyle w:val="Style2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астоящие Правила внутреннего трудового распорядка (далее — ПВТР) являются ло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кальным нормативным актом Муниципального бюджетного </w:t>
      </w:r>
    </w:p>
    <w:p>
      <w:pPr>
        <w:pStyle w:val="Style2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дошкольного образовательного учреждения центр развития ребенка детского сада №11«Светлячок» </w:t>
      </w:r>
      <w:r>
        <w:rPr>
          <w:rFonts w:cs="Times New Roman" w:ascii="Times New Roman" w:hAnsi="Times New Roman"/>
          <w:spacing w:val="-9"/>
          <w:sz w:val="28"/>
          <w:szCs w:val="28"/>
        </w:rPr>
        <w:t>(далее ДОУ)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1.2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ВТР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оставлены в соответствии с Трудовым кодексом РФ, Законом РФ «Об образован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 Российской Федерации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9.12.2012 г. № 273 - ФЗ</w:t>
      </w:r>
      <w:r>
        <w:rPr>
          <w:rFonts w:cs="Times New Roman" w:ascii="Times New Roman" w:hAnsi="Times New Roman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становлением Правительства РФ  о</w:t>
      </w:r>
      <w:r>
        <w:rPr>
          <w:rFonts w:cs="Times New Roman" w:ascii="Times New Roman" w:hAnsi="Times New Roman"/>
          <w:sz w:val="28"/>
          <w:szCs w:val="28"/>
        </w:rPr>
        <w:t xml:space="preserve">т 14.05.2015 № 466 «О ежегодных </w:t>
      </w:r>
      <w:r>
        <w:rPr>
          <w:rFonts w:cs="Times New Roman" w:ascii="Times New Roman" w:hAnsi="Times New Roman"/>
          <w:color w:val="333333"/>
          <w:sz w:val="28"/>
          <w:szCs w:val="28"/>
        </w:rPr>
        <w:t>основных удлиненных оплачиваемых отпусках"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иными нормативными право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ыми актам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лективным договором </w:t>
      </w:r>
      <w:r>
        <w:rPr>
          <w:rFonts w:cs="Times New Roman" w:ascii="Times New Roman" w:hAnsi="Times New Roman"/>
          <w:spacing w:val="-2"/>
          <w:sz w:val="28"/>
          <w:szCs w:val="28"/>
        </w:rPr>
        <w:t>и Уставом  ДО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  и регулируют порядок приема и увольнения р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ботников дошкольного учреждения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иные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 регулирования трудовых отношений в ДОУ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3. ПВТР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меют целью способствовать укреплению трудовой дисциплины, рациональному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ю рабочего времени и созданию условий для эффективной работы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4. ПВТ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верждены заведующим ДОУ с учетом мнения профсоюзного комитета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5. ПВТ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вывешиваются в профсоюзном уголке на видном месте.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 приеме на работу администрация ДОУ (далее Работодатель) обязана ознакомить работника с ПВТР п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иску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6. ПВТР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являются приложением к коллективному договору от 201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., действующе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у в ДОУ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>2. Порядок приема, отказа в приеме на работу, перевода и увольнения работников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1. Прием на работу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2.1.1. Работники реализуют свое право на труд путем заключения трудового договора с ДОУ.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рудовой договор (эффективный контракт) заключается в письменной форме и составляется в двух экземпляр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 по одному для каждой из сторон: работника и ДО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на основании ст. 56- 84 ТК РФ)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 приеме на работу заключение срочного трудового договора допускается только в </w:t>
      </w:r>
      <w:r>
        <w:rPr>
          <w:rFonts w:cs="Times New Roman" w:ascii="Times New Roman" w:hAnsi="Times New Roman"/>
          <w:color w:val="000000"/>
          <w:sz w:val="28"/>
          <w:szCs w:val="28"/>
        </w:rPr>
        <w:t>случаях, предусмотренных статьями 58 и 59 Трудового кодекса РФ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2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При заключении трудового договора работник предоставляет Работодателю </w:t>
      </w:r>
      <w:r>
        <w:rPr>
          <w:rFonts w:cs="Times New Roman" w:ascii="Times New Roman" w:hAnsi="Times New Roman"/>
          <w:color w:val="000000"/>
          <w:sz w:val="28"/>
          <w:szCs w:val="28"/>
        </w:rPr>
        <w:t>ДОУ следующие документы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аспорт или иной документ, удостоверяющий личность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рудовую книжку, за исключением случаев, когда трудовой договор заключается впервы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ли работник поступает на работу на условиях совместительства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траховое свидетельство государственного пенсионного страхования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г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ИНН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) докумен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 образовании, квалификации, наличии специальных знаний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е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пию аттестационного листа или приказа, удостоверения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ж) документы воинского учета — для военнообязанных и лиц, подлежащих призыву на военную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службу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)</w:t>
        <w:tab/>
        <w:t>медицинское заключение (медицинская книжка) об отсутствии противопоказаний по состо</w:t>
        <w:softHyphen/>
        <w:t>янию здоровья для работы в образовательном учреждени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) справку о наличии (отсутствии) судимости и (или) факта уголовного преследования либо о прекращении уголовного преследования;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1.3. Прием на работу оформляется приказом Работодате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и объявляется работнику под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списку в трехдневный срок со дня фактического начала работы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2.1.4. При приеме на работу Работодатель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обязана ознакомить работника со следую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щими документами: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ставом;</w:t>
      </w:r>
    </w:p>
    <w:p>
      <w:pPr>
        <w:pStyle w:val="Style20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ВТР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нструкциями по охране труда и соблюдению правил техники безопасности;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лжностной инструкцией работника;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оллективным договором; </w:t>
      </w:r>
    </w:p>
    <w:p>
      <w:pPr>
        <w:pStyle w:val="Style20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ыми локальными актами, регламентирующими трудовую деятельность работник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1.5.</w:t>
      </w:r>
      <w:r>
        <w:rPr>
          <w:color w:val="000000"/>
          <w:spacing w:val="-4"/>
          <w:sz w:val="28"/>
          <w:szCs w:val="28"/>
        </w:rPr>
        <w:t xml:space="preserve"> При приеме на работу может устанавливаться испытательный срок — не более трех меся</w:t>
        <w:softHyphen/>
      </w:r>
      <w:r>
        <w:rPr>
          <w:color w:val="000000"/>
          <w:spacing w:val="-2"/>
          <w:sz w:val="28"/>
          <w:szCs w:val="28"/>
        </w:rPr>
        <w:t>цев.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Испытания при приеме на работу не устанавливаются для: беременных женщин, молодых специалистов, для приглашенных на работу в порядке перевода по согласованию между работодателями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6. При неудовлетворительном результате испытания работодатель имеет право расторгнуть трудовой договор до истечения срока испытания предупредив не менее, чем за 3 дня в письменной форме с указанием причин (ст. 71 ТК РФ). </w:t>
      </w:r>
      <w:r>
        <w:rPr>
          <w:color w:val="000000"/>
          <w:spacing w:val="3"/>
          <w:sz w:val="28"/>
          <w:szCs w:val="28"/>
        </w:rPr>
        <w:t xml:space="preserve">Отсутствие в трудовом договоре условия об испытании означает, что работник принят без </w:t>
      </w:r>
      <w:r>
        <w:rPr>
          <w:color w:val="000000"/>
          <w:spacing w:val="-1"/>
          <w:sz w:val="28"/>
          <w:szCs w:val="28"/>
        </w:rPr>
        <w:t>испытания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1.7. Н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сех работников, проработавших более 5 дней, </w:t>
      </w:r>
      <w:r>
        <w:rPr>
          <w:rFonts w:cs="Times New Roman" w:ascii="Times New Roman" w:hAnsi="Times New Roman"/>
          <w:color w:val="000000"/>
          <w:sz w:val="28"/>
          <w:szCs w:val="28"/>
        </w:rPr>
        <w:t>оформляется трудовая книжка в соответствии с требовани</w:t>
        <w:softHyphen/>
        <w:t>ями Инструкции о порядке ведения трудовых книжек. Трудовые книжки работников ДОУ хранят</w:t>
        <w:softHyphen/>
        <w:t>ся в ДОУ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каждой записью, вносимой на основании приказа Работодателя   в трудовую книжку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ботода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язан ознакомить ее владельца под расписку в личной карточке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8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На каждого работника ведется личное дело, после увольнения работника личное дел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хранится в </w:t>
      </w:r>
      <w:r>
        <w:rPr>
          <w:rFonts w:cs="Times New Roman" w:ascii="Times New Roman" w:hAnsi="Times New Roman"/>
          <w:color w:val="000000"/>
          <w:sz w:val="28"/>
          <w:szCs w:val="28"/>
        </w:rPr>
        <w:t>ДОУ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2.1.9. Заведующ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значается приказом Учредител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>2.1.10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Трудовая книжка и личное дело заведующе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хранится у Учредител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2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каз в приеме на работу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1. Не допускается необоснованный отказ в заключении трудового договора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на работу осуществляется только исходя из деловых качеств Работника. Какое бы то ни было прямое или косвенное ограничение прав или установление прямых, или косвенных пре</w:t>
        <w:softHyphen/>
        <w:t>имуществ при заключении трудового договора в зависимости от пола, расы, цвета кожи, нацио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альности, языка, происхождения, имущественного, социального и должностного положения, мест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ительства (в том числе наличия или отсутствия регистрации по месту жительства или пребыв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ия) не допускается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2.2. Лицо, лишенное решением суда права работать в образовательном учреждении в теч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е определенного срока, не может быть принято на работу в ДОУ в течение этого срока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2.3. Запрещается отказывать в заключение трудового договора женщинам по мотивам, свя</w:t>
        <w:softHyphen/>
        <w:t>занным с беременностью или наличием детей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2.2.4. Запрещается отказывать в заключение трудового договора работникам, приглашенны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письменной форме на работу в порядке перевода от другого работодателя, в течение од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сяца со дня увольнения с прежнего места работы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    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.2.5. По требованию лица, которому отказано в заключение трудового договора, админист</w:t>
        <w:softHyphen/>
        <w:t xml:space="preserve">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язана сообщить причину отказа в письменной форме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6. Отказ в заключение трудового договора может быть обжалован в судебном порядке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3. Перевод работника на другую работу производится: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олько с его согласия, за исключением случаев, предусмотренных в ст. 74 ТК РФ (по производственной необходимости для замещения временно </w:t>
      </w:r>
      <w:r>
        <w:rPr>
          <w:iCs/>
          <w:color w:val="000000"/>
          <w:sz w:val="28"/>
          <w:szCs w:val="28"/>
        </w:rPr>
        <w:t xml:space="preserve">отсутствующего работника), при </w:t>
      </w:r>
      <w:r>
        <w:rPr>
          <w:color w:val="000000"/>
          <w:sz w:val="28"/>
          <w:szCs w:val="28"/>
        </w:rPr>
        <w:t xml:space="preserve">этом работник </w:t>
      </w:r>
      <w:r>
        <w:rPr>
          <w:iCs/>
          <w:color w:val="000000"/>
          <w:sz w:val="28"/>
          <w:szCs w:val="28"/>
        </w:rPr>
        <w:t>не может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ь переведен на работу, противопоказанную ему по состоянию здоровья. Продолжительность перевода на другую работу не может превышать одного месяца в течение календарного года.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вязи с изменениями в организации работы в МБДОУ (изменение количества групп, режима работы, введение новых форм обучения и воспитания и т. п.) при продолжении работы в той же должности допускается изменение существенных условий труда работник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- системы и условий оплаты труд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- льгот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- режима работы (установление или отмена неполного рабоче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времени, совмещение профессий и др.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- наименования должности и др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 этом работник должен быть поставлен в известность в письменной форме не позднее, чем за 2 месяца до их введения (ст. 73 ТК РФ)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2.4.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вольнение работник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.4.1. Увольнение работника - прекращение трудового договора - осуществляется только по </w:t>
      </w:r>
      <w:r>
        <w:rPr>
          <w:color w:val="000000"/>
          <w:spacing w:val="1"/>
          <w:sz w:val="28"/>
          <w:szCs w:val="28"/>
        </w:rPr>
        <w:t>основаниям, предусмотренным законодательством о труде и об образовани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систематическое неисполнение обязанностей без уважительных причин (п. 5 ст. 81 ТК РФ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гул или отсутствие на рабочем месте более 4 часов подряд в течение рабочего дня (п. 6 а., ст. 81 ТК РФ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появление на работе в состоянии алкогольного или наркотического опьянения (п. 6 б., ст. 81 ТК РФ)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- совершение по месту работы хищения (п. 6 г., ст. 81 ТК РФ)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вершение работником, выполняющим воспитательные функции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морального поступка, несовместимого с продолжением данной работы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. 8. ст. 81 ТК РФ)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ится при условии доказанности вины увольняемого сотрудника в совершенном проступке без согласования с профком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4.2. </w:t>
      </w:r>
      <w:r>
        <w:rPr>
          <w:iCs/>
          <w:color w:val="000000"/>
          <w:sz w:val="28"/>
          <w:szCs w:val="28"/>
        </w:rPr>
        <w:t>По согласованию с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комом производится увольнение работников в случае неявки на работу более 4 месяцев подряд вследствие временной нетрудоспособ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3. Трудовой договор, заключенный на неопределенный срок, а также срочный трудовой договор до истечения срока его действия могут быть расторгнуты администрацией МБДОУ лишь в случаях, предусмотренных статьями 81 и 83 ТК РФ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4. Увольнение в связи с сокращением штатов или численности работников, либо по несоответствию занимаемой должности допускается при условии, если невозможно перевести увольняемого работника (с его согласия) на другую работу и при получении предварительного согласия Совета педагогов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2.4.5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ботник имеет право в любое время расторгнуть трудовой договор по собственном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еланию, предупредив об этом администрацию ДОУ письменно за две недели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 расторжении трудового договора заведующий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издает приказ об увольнении 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казанием основания увольнения в соответствии с Трудовым кодексом РФ или Законом РФ «Об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бразовании»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4.6.  Записи в трудовую книжку о причинах прекращения трудового договора должны произ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одиться в точном соответствии с формулировками Трудового кодекса РФ или Закона РФ «Об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бразовании» и со ссылкой на соответствующие статью, пункт Трудового кодекса РФ или Закон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Ф «Об образовании»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4.7. Днем увольнения работника является последний день работы. В последний день раб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ты администрация ДОУ обязана выдать работнику трудовую книжку и, по письменному заяв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ению, другие документы (или их копии), связанные с работой, а также произвести с ним оконча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ельный расчет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2.4.8.В случае если в день увольнения работника выдать трудовую книжку невозможно в связи 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тсутствием работника, либо его отказом от получения трудовой книжки на руки,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направляет работнику уведомление о необходимости явиться за трудовой книжкой либ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дать согласие на отправление ее по почте. Со дня направления уведомления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освобождается от ответственности за задержку выдачи трудовой книжки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работник в день увольнения не работал, то расчет с работником производится не поздне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ледующего дня после предъявления уволенным работником требования о расчете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2.4.9. Заведующий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при расторжении трудового договора по собственному желанию обя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н предупредить Учредителя (его представителя) об этом в письменной форме не позднее, чем </w:t>
      </w:r>
      <w:r>
        <w:rPr>
          <w:rFonts w:cs="Times New Roman" w:ascii="Times New Roman" w:hAnsi="Times New Roman"/>
          <w:color w:val="000000"/>
          <w:sz w:val="28"/>
          <w:szCs w:val="28"/>
        </w:rPr>
        <w:t>за один месяц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9"/>
          <w:sz w:val="28"/>
          <w:szCs w:val="28"/>
        </w:rPr>
      </w:pPr>
      <w:r>
        <w:rPr>
          <w:rFonts w:cs="Times New Roman"/>
          <w:b/>
          <w:bCs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бязанности и полномочия администрации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Администрация МБДОУ обязана: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вать выполнение требований Устава ДОУ и ПВТР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труд педагогов, обслуживающего персонала в соответствии с их специальностью, квалификацией, опытом работы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крепить за каждым сотрудником соответствующее его обязанностям определенное рабочее место и оборудование; 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оевременно знакомить с учебным планом, сеткой занятий, графиком работы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 ухода сотрудников в отпуск информировать о внутренних перемещениях в связи с производственной необходимостью и в силу других обстоятельств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ть необходимые условия для работы персонала в соответствии с СанПиНом; соблюдать правила охраны труда, осуществлять необходимые мероприятия по технике безопасности, пожарной безопасности и производственной санитарии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креплять трудовую дисциплину за счет устранения потерь рабоче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мени, применять меры воздействия к нарушителям трудовой дисциплины, учитывая мнения Совета ДОУ; осуществлять организаторскую работу, обеспечивающую контроль за качеством воспитательно-образовательного процесса и направленную на реализацию образовательных программ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ть условия, обеспечивающие охрану жизни и здоровья детей, принимать необходимые меры по профилактике травматизма, профессиональных и других заболеваний работников ДОУ и воспитанников. Администрация несет ответственность за сохранность жизни и здоровья детей во время их пребывания в учреждении, на экскурсиях, на прогулке, на занятиях, во время проведения конкурсов, соревнований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вершенствовать воспитательно-образовательный процесс, создавать условия для совершенствования творческого потенциала участников педагогического </w:t>
      </w:r>
      <w:r>
        <w:rPr>
          <w:iCs/>
          <w:color w:val="000000"/>
          <w:sz w:val="28"/>
          <w:szCs w:val="28"/>
        </w:rPr>
        <w:t>процесса, создавать условия для инновационной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и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ть в установленные сроки аттестацию педагогов на соответствии занимаемой должности, создавать необходимые условия для совмещения работы с учебой, для </w:t>
      </w:r>
      <w:r>
        <w:rPr>
          <w:iCs/>
          <w:color w:val="000000"/>
          <w:sz w:val="28"/>
          <w:szCs w:val="28"/>
        </w:rPr>
        <w:t>систематического повышения квалификации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имать меры к своевременному обеспечению ДОУ учебно-наглядными, методическими пособиями и инвентарем для организации эффективной работы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оевременно рассматривать предложения сотрудников, направленные на повышение эффективности и качества работы ДОУ, поддерживать и поощрять лучших работников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ршенствовать организацию труда, обеспечивать выполнение действующих условий оплаты труда, своевременно выдавать заработную плату и пособия; предоставлять льготы и компенсации работникам с вредными условиями труда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оевременно предоставлять работникам отпуск, в соответствии с установленным графиком. 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, предоставлять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гулы за дежурства в нерабочее время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вать работникам предоставление установленных законодательством льгот и преимуществ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вать педагогическому совету необходимые условия для выполнения своих полномочий и в целях - улучшения образовательно-воспитательной работы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оевременно рассматривать критические замечания и сообщать 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ятых мерах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ДОУ как юридическое лицо несет ответственность перед работниками:</w:t>
      </w:r>
    </w:p>
    <w:p>
      <w:pPr>
        <w:pStyle w:val="Style20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 ущерб, причиненный в результате незаконного лишения работника возможности тру</w:t>
        <w:softHyphen/>
        <w:t>диться: за задержку трудовой книжки при увольнении работника, незаконное отстранение работ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ика от работы, его незаконное увольнение или перевод на другую работу и в иных случаях, предус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мотренных законодательством;</w:t>
      </w:r>
    </w:p>
    <w:p>
      <w:pPr>
        <w:pStyle w:val="Style20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за задержку выплаты заработной платы, оплаты отпуска, выплат при увольнении и других </w:t>
      </w:r>
      <w:r>
        <w:rPr>
          <w:rFonts w:cs="Times New Roman" w:ascii="Times New Roman" w:hAnsi="Times New Roman"/>
          <w:color w:val="000000"/>
          <w:sz w:val="28"/>
          <w:szCs w:val="28"/>
        </w:rPr>
        <w:t>выплат, причитающихся работнику;</w:t>
      </w:r>
    </w:p>
    <w:p>
      <w:pPr>
        <w:pStyle w:val="Style20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причинение ущерба имуществу работника;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иных случаях, предусмотренных законодательством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4. Основные права, обязанности и ответственность 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>заведующего ДОУ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4.1. Непосредственное упра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существляет заведующий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Заведующий имеет право в порядке, установленном трудовым законодательством: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существлять прием на работу, перевод, увольнение работников, изменение трудово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оговора с работниками;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менять к работникам меры дисциплинарного взыскания: замечание, выговор, уволь</w:t>
        <w:softHyphen/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нение;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вместно с комиссией осуществлять поощрение и премирование работников;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лекать работников к материальной ответственности в установленном законом по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ядке;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ть от работников исполнения ими трудовых обязанностей и бережного отнош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ия к имуществ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 других работников, соблюдения настоящих ПВТР;</w:t>
      </w:r>
    </w:p>
    <w:p>
      <w:pPr>
        <w:pStyle w:val="Style20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нимать локальные нормативные акты, содержащие обязательные для работнико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ормы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.3. Заведующий ДО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язан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людать законы и иные нормативные правовые акты, локальные нормативные акты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словия коллективного договора, соглашений и трудовых договоров;</w:t>
      </w:r>
    </w:p>
    <w:p>
      <w:pPr>
        <w:pStyle w:val="Style20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доставлять работникам работу, обусловленную трудовым договоров;</w:t>
      </w:r>
    </w:p>
    <w:p>
      <w:pPr>
        <w:pStyle w:val="Style20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ть безопасность труда и условия труда, отвечающие требованиям охраны и гиги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ны труда;</w:t>
      </w:r>
    </w:p>
    <w:p>
      <w:pPr>
        <w:pStyle w:val="Style20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Style20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ести коллективные переговоры, а также заключать коллективный договор в порядке, уст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овленном законодательством РФ;</w:t>
      </w:r>
    </w:p>
    <w:p>
      <w:pPr>
        <w:pStyle w:val="Style20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доставлять представителям работников полную и достоверную информацию, необход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мую для заключения коллективного договора, соглашения и контроля над их выполнением:</w:t>
      </w:r>
    </w:p>
    <w:p>
      <w:pPr>
        <w:pStyle w:val="Style20"/>
        <w:rPr>
          <w:rFonts w:ascii="Times New Roman" w:hAnsi="Times New Roman" w:cs="Times New Roman"/>
          <w:b/>
          <w:b/>
          <w:bCs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>5. Права, обязанности и ответственность работников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Работник имеет право на:</w:t>
      </w:r>
    </w:p>
    <w:p>
      <w:pPr>
        <w:pStyle w:val="Style20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аключение, изменение и расторжение трудового договора в порядке и на условиях,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ые установлены Трудовым кодексом РФ и иными федеральными законами;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доставление ему работы, обусловленной трудовым договором;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бочее место, соответствующее условиям, предусмотренным государственными стан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артами организации и безопасности труда и коллективным договором;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воевременную и в полном объеме выплату заработной платы в соответствии с труд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ым договором;</w:t>
      </w:r>
    </w:p>
    <w:p>
      <w:pPr>
        <w:pStyle w:val="Style20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дых, обеспечиваемый установлением нормальной продолжительности рабочего вр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мени, сокращенного рабочего времени для отдельных профессий и категорий работников, пр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ставлением еженедельных выходных дней, нерабочих праздничных дней, оплачиваемых еже</w:t>
        <w:softHyphen/>
        <w:t>годных отпусков, в том числе удлиненных для отдельных категорий работников;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фессиональную подготовку, переподготовку и повышение своей квалификации;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ъединение, включая право на создание профессиональных союзов и вступление в них для защиты своих трудовых прав, свобод и законных</w:t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нтересов;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ие в управлении ДОУ в формах, предусмотренных законодательством и Уставом ДОУ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;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щиту своих трудовых прав, свобод, законных интересов всеми не запрещенными за</w:t>
        <w:softHyphen/>
        <w:t>коном способами;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щиту своей профессиональной чести и достоинства;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ещение вреда, причиненного работнику в связи с исполнением им трудовых обя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занностей;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обязательное социальное страхование в случаях, предусмотренных законодательством РФ;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едоставление отпуска без сохранения заработной платы по основаниям и на срок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ные Трудовым кодексом РФ и иными федеральными законам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5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едагогические работники ДОУ, кроме перечисленных в п. 4.1. прав, имеют право на:</w:t>
      </w:r>
    </w:p>
    <w:p>
      <w:pPr>
        <w:pStyle w:val="Style20"/>
        <w:numPr>
          <w:ilvl w:val="0"/>
          <w:numId w:val="16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вободу выбора и использования методик обучения и воспитания, учебных пособий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атериалов в соответствии с образовательной программой, утвержденной образов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тельным учреждением;</w:t>
      </w:r>
    </w:p>
    <w:p>
      <w:pPr>
        <w:pStyle w:val="Style20"/>
        <w:numPr>
          <w:ilvl w:val="0"/>
          <w:numId w:val="16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кращенную продолжительность рабочего времени;</w:t>
      </w:r>
    </w:p>
    <w:p>
      <w:pPr>
        <w:pStyle w:val="Style20"/>
        <w:numPr>
          <w:ilvl w:val="0"/>
          <w:numId w:val="16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линенный оплачиваемый отпуск в соответствии с законодательством РФ;</w:t>
      </w:r>
    </w:p>
    <w:p>
      <w:pPr>
        <w:pStyle w:val="Style20"/>
        <w:numPr>
          <w:ilvl w:val="0"/>
          <w:numId w:val="16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лительный отпуск сроком до одного года, предоставляемый не реже чем через каждые 10 лет непрерывной педагогической работы в порядке, устанавливаемом Учредителем;</w:t>
      </w:r>
    </w:p>
    <w:p>
      <w:pPr>
        <w:pStyle w:val="Style20"/>
        <w:numPr>
          <w:ilvl w:val="0"/>
          <w:numId w:val="16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лучение ежемесячной денежной компенсации в целях содействия обеспечению книг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здательской продукцией и периодическими изданиями в размере устанавливаемом, органом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ного самоуправления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5.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ботник обязан: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бросовестно исполнять трудовые обязанности, возложенные на него трудовым дог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ром;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блюдать Устав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и настоящее ПВТР;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ать трудовую дисциплину;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ыполнять установленные нормы труда;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людать требования по охране труда и обеспечению безопасности </w:t>
      </w:r>
    </w:p>
    <w:p>
      <w:pPr>
        <w:pStyle w:val="Style20"/>
        <w:ind w:left="720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уда;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режно относиться к имуществу ДОУ и других работников;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замедлительно сообщить заведующему о возникновении ситуации, представляю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щей угрозу жизни и здоровью участников образовательного процесса, сохранности имущества.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держивать дисциплину в ДОУ на основе уважения человеческого достоинства воспитаннико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ез применения методов физического и психического насилия;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ходить предварительные и периодические медицинские осмотры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ботник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период организации образовательного процесса </w:t>
      </w:r>
      <w:r>
        <w:rPr>
          <w:rFonts w:cs="Times New Roman" w:ascii="Times New Roman" w:hAnsi="Times New Roman"/>
          <w:color w:val="000000"/>
          <w:sz w:val="28"/>
          <w:szCs w:val="28"/>
        </w:rPr>
        <w:t>запрещается:</w:t>
      </w:r>
    </w:p>
    <w:p>
      <w:pPr>
        <w:pStyle w:val="Style20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зменять по своему усмотрению расписание занятий и график работы;</w:t>
      </w:r>
    </w:p>
    <w:p>
      <w:pPr>
        <w:pStyle w:val="Style20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ить и пить в помещении и на территории ДОУ.;</w:t>
      </w:r>
    </w:p>
    <w:p>
      <w:pPr>
        <w:pStyle w:val="Style20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твлекать работ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в рабочее время от их непосредственной работы для выполн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ия общественных обязанностей и проведения разного рода мероприятий, не связанных с основ</w:t>
        <w:softHyphen/>
        <w:t xml:space="preserve">ной деятельностью </w:t>
      </w:r>
      <w:r>
        <w:rPr>
          <w:rFonts w:cs="Times New Roman" w:ascii="Times New Roman" w:hAnsi="Times New Roman"/>
          <w:color w:val="000000"/>
          <w:sz w:val="28"/>
          <w:szCs w:val="28"/>
        </w:rPr>
        <w:t>ДОУ;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5.5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аботник несет материальную ответственность за причиненный ДОУ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ямой действи</w:t>
        <w:softHyphen/>
        <w:t>тельный ущерб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атериальная ответственность в полном размере причиненного ущерба возлагается на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ника в следующих случаях:</w:t>
      </w:r>
    </w:p>
    <w:p>
      <w:pPr>
        <w:pStyle w:val="Style20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достачи ценностей, вверенных ему на основании специального </w:t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исьменного договора ил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лученных им по разовому документу;</w:t>
      </w:r>
    </w:p>
    <w:p>
      <w:pPr>
        <w:pStyle w:val="Style20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ышленного причинения ущерба;</w:t>
      </w:r>
    </w:p>
    <w:p>
      <w:pPr>
        <w:pStyle w:val="Style20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чинения ущерба в состоянии алкогольного, наркотического или токсического опьянения;</w:t>
      </w:r>
    </w:p>
    <w:p>
      <w:pPr>
        <w:pStyle w:val="Style20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чинения ущерба в результате преступных действий работника, установленных пригово</w:t>
        <w:softHyphen/>
        <w:t>ром суда;</w:t>
      </w:r>
    </w:p>
    <w:p>
      <w:pPr>
        <w:pStyle w:val="Style20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чинения ущерба не при исполнении работником трудовых обязанносте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Работники ДОУ привлекаются к дисциплинарной ответственности в порядке, установ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ленном пунктами 8.2. —8.10. настоящих ПВТР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/>
          <w:color w:val="000000"/>
          <w:sz w:val="8"/>
          <w:szCs w:val="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6. Режим работы и время отдыха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6.1. В </w:t>
      </w:r>
      <w:r>
        <w:rPr>
          <w:rFonts w:cs="Times New Roman" w:ascii="Times New Roman" w:hAnsi="Times New Roman"/>
          <w:sz w:val="28"/>
          <w:szCs w:val="28"/>
        </w:rPr>
        <w:t>ДОУ 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танавливается 12-ти часовой режим работы с 7.00 до 19.00, пятидневная </w:t>
      </w:r>
      <w:r>
        <w:rPr>
          <w:rFonts w:cs="Times New Roman" w:ascii="Times New Roman" w:hAnsi="Times New Roman"/>
          <w:spacing w:val="-6"/>
          <w:sz w:val="28"/>
          <w:szCs w:val="28"/>
        </w:rPr>
        <w:t>рабочая неделя,</w:t>
      </w:r>
      <w:r>
        <w:rPr>
          <w:rFonts w:cs="Times New Roman" w:ascii="Times New Roman" w:hAnsi="Times New Roman"/>
          <w:sz w:val="28"/>
          <w:szCs w:val="28"/>
        </w:rPr>
        <w:t xml:space="preserve"> с 2 </w:t>
      </w:r>
      <w:r>
        <w:rPr>
          <w:rFonts w:cs="Times New Roman" w:ascii="Times New Roman" w:hAnsi="Times New Roman"/>
          <w:spacing w:val="-1"/>
          <w:sz w:val="28"/>
          <w:szCs w:val="28"/>
        </w:rPr>
        <w:t>выходными днями</w:t>
      </w:r>
      <w:r>
        <w:rPr>
          <w:rFonts w:cs="Times New Roman" w:ascii="Times New Roman" w:hAnsi="Times New Roman"/>
          <w:sz w:val="28"/>
          <w:szCs w:val="28"/>
        </w:rPr>
        <w:t xml:space="preserve"> суббота и воскресение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ительность рабочей недели для педагогов 36 часов для остальных 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ников 40 часов.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В зависимости от должности и (или) специальности работников с учетом особенностей их труда конкретная продолжительность рабочего времени (норма часов работы за ставку заработной платы) составляет:</w:t>
      </w:r>
    </w:p>
    <w:p>
      <w:pPr>
        <w:pStyle w:val="Style19"/>
        <w:shd w:fill="FFFFFF" w:val="clear"/>
        <w:spacing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74"/>
      </w:tblGrid>
      <w:tr>
        <w:trPr/>
        <w:tc>
          <w:tcPr>
            <w:tcW w:w="5211" w:type="dxa"/>
            <w:tcBorders/>
          </w:tcPr>
          <w:p>
            <w:pPr>
              <w:pStyle w:val="Style19"/>
              <w:spacing w:lineRule="auto" w:line="276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административный персонал                  </w:t>
            </w:r>
          </w:p>
        </w:tc>
        <w:tc>
          <w:tcPr>
            <w:tcW w:w="4974" w:type="dxa"/>
            <w:tcBorders/>
          </w:tcPr>
          <w:p>
            <w:pPr>
              <w:pStyle w:val="Style19"/>
              <w:shd w:fill="FFFFFF" w:val="clear"/>
              <w:spacing w:lineRule="auto" w:line="276"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-  40 часов в неделю —  8 часов в день;</w:t>
            </w:r>
          </w:p>
          <w:p>
            <w:pPr>
              <w:pStyle w:val="Style19"/>
              <w:spacing w:lineRule="auto" w:line="276" w:before="0" w:after="0"/>
              <w:rPr>
                <w:color w:val="000000"/>
                <w:sz w:val="2"/>
                <w:szCs w:val="4"/>
              </w:rPr>
            </w:pPr>
            <w:r>
              <w:rPr>
                <w:color w:val="000000"/>
                <w:sz w:val="2"/>
                <w:szCs w:val="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19"/>
              <w:shd w:fill="FFFFFF" w:val="clear"/>
              <w:spacing w:lineRule="auto" w:line="276"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-воспитатель (основной персонал),                        </w:t>
            </w:r>
          </w:p>
        </w:tc>
        <w:tc>
          <w:tcPr>
            <w:tcW w:w="4974" w:type="dxa"/>
            <w:tcBorders/>
          </w:tcPr>
          <w:p>
            <w:pPr>
              <w:pStyle w:val="Style19"/>
              <w:shd w:fill="FFFFFF" w:val="clear"/>
              <w:spacing w:lineRule="auto" w:line="276"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- 36 часов в неделю – 7,12 часов в день;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19"/>
              <w:spacing w:lineRule="auto" w:line="276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музыкальный руководитель                   </w:t>
            </w:r>
          </w:p>
        </w:tc>
        <w:tc>
          <w:tcPr>
            <w:tcW w:w="4974" w:type="dxa"/>
            <w:tcBorders/>
          </w:tcPr>
          <w:p>
            <w:pPr>
              <w:pStyle w:val="Style19"/>
              <w:shd w:fill="FFFFFF" w:val="clear"/>
              <w:spacing w:lineRule="auto" w:line="276"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- 24 часа в неделю   —  до 5 часов в день;</w:t>
            </w:r>
          </w:p>
          <w:p>
            <w:pPr>
              <w:pStyle w:val="Style19"/>
              <w:spacing w:lineRule="auto" w:line="276" w:before="0" w:after="0"/>
              <w:rPr>
                <w:color w:val="000000"/>
                <w:sz w:val="2"/>
                <w:szCs w:val="4"/>
              </w:rPr>
            </w:pPr>
            <w:r>
              <w:rPr>
                <w:color w:val="000000"/>
                <w:sz w:val="2"/>
                <w:szCs w:val="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19"/>
              <w:spacing w:lineRule="auto" w:line="276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педагог-психолог  </w:t>
            </w:r>
          </w:p>
          <w:p>
            <w:pPr>
              <w:pStyle w:val="Style19"/>
              <w:spacing w:lineRule="auto" w:line="276" w:before="0" w:after="0"/>
              <w:rPr/>
            </w:pPr>
            <w:r>
              <w:rPr>
                <w:color w:val="000000"/>
                <w:szCs w:val="28"/>
              </w:rPr>
              <w:t>-учитель – логопед      </w:t>
            </w:r>
          </w:p>
        </w:tc>
        <w:tc>
          <w:tcPr>
            <w:tcW w:w="4974" w:type="dxa"/>
            <w:tcBorders/>
          </w:tcPr>
          <w:p>
            <w:pPr>
              <w:pStyle w:val="Style19"/>
              <w:shd w:fill="FFFFFF" w:val="clear"/>
              <w:spacing w:lineRule="auto" w:line="276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36 часов в неделю – 7,12 часов в день;</w:t>
            </w:r>
          </w:p>
          <w:p>
            <w:pPr>
              <w:pStyle w:val="Style19"/>
              <w:spacing w:lineRule="auto" w:line="276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 20 часов в неделю -  4 часа в день;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19"/>
              <w:spacing w:lineRule="auto" w:line="276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инструктор по физической культуре      </w:t>
            </w:r>
          </w:p>
        </w:tc>
        <w:tc>
          <w:tcPr>
            <w:tcW w:w="4974" w:type="dxa"/>
            <w:tcBorders/>
          </w:tcPr>
          <w:p>
            <w:pPr>
              <w:pStyle w:val="Style19"/>
              <w:shd w:fill="FFFFFF" w:val="clear"/>
              <w:spacing w:lineRule="auto" w:line="276"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- 30 часов в неделю – 6 часов в день;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19"/>
              <w:shd w:fill="FFFFFF" w:val="clear"/>
              <w:spacing w:lineRule="auto" w:line="276"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-учебно-вспомогательный персонал, </w:t>
            </w:r>
          </w:p>
          <w:p>
            <w:pPr>
              <w:pStyle w:val="Style19"/>
              <w:spacing w:lineRule="auto" w:line="276" w:before="0" w:after="0"/>
              <w:rPr/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младший обслуживающий персонал       </w:t>
            </w:r>
          </w:p>
        </w:tc>
        <w:tc>
          <w:tcPr>
            <w:tcW w:w="4974" w:type="dxa"/>
            <w:tcBorders/>
          </w:tcPr>
          <w:p>
            <w:pPr>
              <w:pStyle w:val="Style19"/>
              <w:shd w:fill="FFFFFF" w:val="clear"/>
              <w:spacing w:lineRule="auto" w:line="276" w:before="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- 40 часов в неделю —  8 часов в день.</w:t>
            </w:r>
          </w:p>
          <w:p>
            <w:pPr>
              <w:pStyle w:val="Style19"/>
              <w:shd w:fill="FFFFFF" w:val="clear"/>
              <w:spacing w:lineRule="auto" w:line="276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Style19"/>
        <w:shd w:fill="FFFFFF" w:val="clear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6.3. Заведующему ДОУ и заместителю заведующего по ВМР и по АХЧ устанавливается ненормированный рабочий день.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Каждому работнику в течение рабочего дня, согласно режима работы</w:t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реждения предоставляется 30 минут для приема пищи и отдыха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5. Продолжительность рабочего дня, режим рабочего времени и выходные дни для работнико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пределяются графиком работы, составляемым с соблюдени</w:t>
        <w:softHyphen/>
        <w:t xml:space="preserve">ем установленной продолжительности рабочего времени за неделю и утверждаются приказом заведующе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 согласованию с выборным профсоюзным органом.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рафики работы доводятся до сведения работников под личную роспись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6.6. Рабочее время педагогических работников включает преподавательскую (учебную) раб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ту, воспитательную, а также другую педагогическую работу, предусмотренную должностными обя</w:t>
        <w:softHyphen/>
        <w:t>занностями и настоящими ПВТР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7. Учебная нагрузка педагогического работника устанавливается исходя из количества ч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в по учебному плану и учебным программам, обеспеченности кадрами, других условий работы </w:t>
      </w:r>
      <w:r>
        <w:rPr>
          <w:rFonts w:cs="Times New Roman" w:ascii="Times New Roman" w:hAnsi="Times New Roman"/>
          <w:color w:val="000000"/>
          <w:sz w:val="28"/>
          <w:szCs w:val="28"/>
        </w:rPr>
        <w:t>в ДОУ и закрепляется в заключенном с работником трудовом договоре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8. Установленный в начале учебного года объем учебной нагрузки не может быть уменьшен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ечение учебного года по инициатив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, за исключением случаев уменьше</w:t>
        <w:softHyphen/>
        <w:t xml:space="preserve">ния количества групп. 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6.9.В случае производственной необходимости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имеет право перевес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и работника на срок до одного месяца на не обусловленную трудовым договором работу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 оплатой труда по выполняемой работе, но не ниже среднего заработка по прежней работе. Такой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вод допускается для предотвращения катастрофы, производственной аварии или устран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ия последствий катастрофы, аварии или стихийного бедствия; для предотвращения несчастны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лучаев, простоя, уничтожения или порчи имущества, а также для замещения отсутствующего работника. При этом работник не может быть переведен на 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боту, противопоказанную ему п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стоянию здоровья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6.10. Перевод работника для замещения отсутствующего работника может производиться без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его согласия в случаях, когда имеется угроза жизни и здоровью участников образовательн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оцесса, возникновения несчастных случаев и иных подобных чрезвычайных последствий. Если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ник наряду со своей основной работой выполняет обязанности временно отсутствующего работника, то ему производится доплата в размере, определяемом соглашением сторон труд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ого 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оговора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6.11 Рабочее время педагогического работник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пределяется расписанием образовательной деятельности, которое составляется и утвер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ждается администр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с учето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еспечения педагогической целесообразности, соблюдения санитарно-гигиенических норм и максимальной экономии времени педагог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6.1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 рабочему времени относятся следующие периоды: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е собрание коллектива (в случаях, предусмотренных законодательством)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аседание педагогического совета;</w:t>
      </w:r>
    </w:p>
    <w:p>
      <w:pPr>
        <w:pStyle w:val="Style20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седание методического объединения;</w:t>
      </w:r>
    </w:p>
    <w:p>
      <w:pPr>
        <w:pStyle w:val="Style20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ьские собрания;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6.12. Заведующий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привлекает педагогических работников к дежурству в праздничные дни согласно графику дежурст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3. Работникам ДОУ предоставляется ежегодный оплачиваемый отпуск сроком не мене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8 календарных дней. Педагогическим работникам предоставляется удлиненный отпуск продол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жительностью 42 календарных дня и учителям – логопедам 56 календарных дня.  Отпуск предоставляется в соответствии с графиком, утверж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аемым заведующим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с учетом мнения выборного профсоюзного органа не позднее, чем за две недели до наступления календарного года. О времени начала отпуска работник должен быть </w:t>
      </w:r>
      <w:r>
        <w:rPr>
          <w:rFonts w:cs="Times New Roman" w:ascii="Times New Roman" w:hAnsi="Times New Roman"/>
          <w:color w:val="000000"/>
          <w:sz w:val="28"/>
          <w:szCs w:val="28"/>
        </w:rPr>
        <w:t>извещен не позднее, чем за две недели до его начала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6.14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ведет учет рабочего времени, фактически отработанного каждым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аботником. В случае болезни работника, последний по возможности незамедлительно информиру</w:t>
        <w:softHyphen/>
        <w:t>ет администрацию и предъявляет листок нетрудоспособности в первый день выхода на работу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Оплата труд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bCs/>
          <w:color w:val="000000"/>
          <w:sz w:val="6"/>
          <w:szCs w:val="6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 Оплата труда работников ДОУ осуществляется в соответствии с действующим «Положением об оплате труда», штатным расписанием и сметой расходов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7.2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плата труда работников ДО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существляется в зависимости от установленного разря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а по оплате труда в соответствии с занимаемой должностью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также полученным квалификационным категориям по итогам аттестаци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7.3.Тарификация утверждается заведующим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е позднее 5 сентября текущего года с учет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нения выборного профсоюзного органа на основе предварительной тарификации, разработанно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 доведенной до сведения педагогических работников не позднее апреля месяца текущего год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4. Установленная при тарификации заработная плата выплачивается два раза в месяц 10 и 25 числа. В  случае совпадения с праздничными и выходными днями выплаты зарплаты соответственно производиться накануне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5. В ДОУ устанавливаются стимулирующие выплаты, доплаты, премирование работников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ответствии с Положением о выплатах стимулирующего характера работника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7.6. Работникам при выполнении работ в условиях труда, отклоняющихся от нормальных, пр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зводятся доплаты в соответствии с законодательством, коллективным договором, трудовым договором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8"/>
          <w:szCs w:val="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 Меры поощрения и взыска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1. Работодатель поощряет работников, добросовестно исполняющих трудовые обязаннос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и, в следующих формах: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ъявление благодарности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ыплата премии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граждение ценным подарком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граждение почетной грамотой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к награждению государственными наградами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ощрение в виде выплаты премии осуществляется в соответствии с Положением о системе оплаты труда, мат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иальном стимулировании, доплатах и надбавках, утвержденным руководителем учреждения. Иные меры п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щрения по представлению специальной комиссии объявляются приказом заведующего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ведения о поощрении вносятся в трудовую книжку работника в установленном порядке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8.2. За совершение дисциплинарного проступка, то есть неисполнение или ненадлежащее ис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лнение работником по его вине возложенных на него трудовых обязанностей, заведующий </w:t>
      </w:r>
      <w:r>
        <w:rPr>
          <w:rFonts w:cs="Times New Roman" w:ascii="Times New Roman" w:hAnsi="Times New Roman"/>
          <w:color w:val="000000"/>
          <w:sz w:val="28"/>
          <w:szCs w:val="28"/>
        </w:rPr>
        <w:t>имеет право применить следующие дисциплинарные взыскания: ст. 192.193 ТК РФ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мечание;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говор;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увольнение по соответствующим основаниям, установленным Трудовым Кодексом РФ и (или)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 РФ «Об образовании»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. </w:t>
      </w:r>
      <w:r>
        <w:rPr>
          <w:rFonts w:cs="Times New Roman" w:ascii="Times New Roman" w:hAnsi="Times New Roman"/>
          <w:color w:val="000000"/>
          <w:sz w:val="28"/>
          <w:szCs w:val="28"/>
        </w:rPr>
        <w:t>Дисциплинарное взыскание на заведующего налагает Учредитель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8.4. Дисциплинарное расследование нарушений педагогическим работником нор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фессионального поведения и (или) Устава ДОУ может быть проведено только по поступив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шей на него жалобе, поданной в письменной форме. Копия жалобы должна быть передана данн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у педагогическому работнику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Ход дисциплинарного расследования и принятые по его результатам решения могут быть пре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аны гласности только с согласия заинтересованного педагогического работника ДОУ, за ис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лючением случаев, ведущих к запрещению заниматься педагогической деятельностью, или пр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еобходимости защиты интересов обучающихс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8.5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До применения дисциплинарного взыскания заведующий должен затребовать от р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ботника объяснение в письменной форме. Если по истечении двух рабочих дней указанное объяснение работником не представлено, т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ставляется соответствующий акт. Отказ работника дать объяснение не является препятствие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ля применения дисциплинарного взыскания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6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исциплинарное взыскание применяется не позднее одного месяца со дня обнаруже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ия проступка, не считая времени болезни работника, пребывания его в отпуске, а также врем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, необходимого на учет мнения представительного органа работников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.7. 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ельности или аудиторской проверки — позднее двух лет со дня его совершения. В указанны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роки не включается время производства по уголовному делу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8.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каждый дисциплинарный проступок может быть применено только одно дисципли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нарное взыскание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.9. Приказ   о применении дисциплинарного взыскания объявляется работн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у под расписку в течение трех рабочих дней со дня его издания. В случае отказа работник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дписать указанный приказ составляется соответствующий акт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исциплинарное взыскание может быть обжаловано работником в государственную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спекцию труда или органы по рассмотрению индивидуальных трудовых споров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8.10. Если в течение года со дня применения дисциплинарного взыскания работник не будет </w:t>
      </w:r>
      <w:r>
        <w:rPr>
          <w:rFonts w:cs="Times New Roman" w:ascii="Times New Roman" w:hAnsi="Times New Roman"/>
          <w:color w:val="000000"/>
          <w:sz w:val="28"/>
          <w:szCs w:val="28"/>
        </w:rPr>
        <w:t>подвергнут новому дисциплинарному взысканию, то он считается не имеющим дисциплинар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ого взыскания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8.11. Заведующий ДОУ до истечения года со дня применения дисциплинарного взыскания имеет право снять его с работника по собственной инициативе, просьбе самого работника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общего собрания коллектива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16"/>
          <w:szCs w:val="16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Комментарии к ПВТР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pacing w:val="-1"/>
          <w:sz w:val="4"/>
          <w:szCs w:val="4"/>
        </w:rPr>
      </w:pPr>
      <w:r>
        <w:rPr>
          <w:rFonts w:cs="Times New Roman" w:ascii="Times New Roman" w:hAnsi="Times New Roman"/>
          <w:b/>
          <w:spacing w:val="-1"/>
          <w:sz w:val="4"/>
          <w:szCs w:val="4"/>
        </w:rPr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авила внутреннего трудового распорядка представляют собой локальный нормативный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вой акт образовательного учреждения, который относится к группе локальных актов, кон</w:t>
        <w:softHyphen/>
        <w:t>кретизирующих права и обязанности участников образовательного процесс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фициальное понятие и основное содержание данного акта даны в ст. 189 Трудового кодек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а РФ (далее — ТК РФ): «Правила внутреннего трудового распорядка  образовательного учреждения — локальны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ормативный акт, регламентирующий в соответствии с настоящим Кодексом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ыми федеральными законами порядок приема и увольнения работников, основные права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язанности и ответственность сторон трудового договора, режим работы, время отдыха, пр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няемые к работникам меры поощрения и взыскания, а также иные вопросы регулирова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рудовых отношений в организации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подробно рассмотреть ту область правовых отношений, которые должны быть урегули</w:t>
        <w:softHyphen/>
        <w:t xml:space="preserve">рованы Правилами внутреннего трудового распорядка, то становится ясно, что такие ПВТР в большей своей части будут воспроизводить нормы трудового законодательства и содержать достаточно малую часть локального правового регулирования. Говоря иными словами, у любого образовательного учреждения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основной объем содержания правил будет одинаков и только в некоторой части различ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тся, учитывая, таким образом, особенности организации труда в конкретном образовательном учреждении. Если бы правила внутреннего трудового распорядка содержали только локальные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пецифические для каждого образовательного учреждения   нормы, то такой документ занял бы всего одну-две страницы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1</w:t>
      </w:r>
    </w:p>
    <w:p>
      <w:pPr>
        <w:pStyle w:val="Style19"/>
        <w:shd w:fill="FFFFFF" w:val="clear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равилам внутреннего трудового распорядка</w:t>
      </w:r>
    </w:p>
    <w:p>
      <w:pPr>
        <w:pStyle w:val="Style19"/>
        <w:shd w:fill="FFFFFF" w:val="clear"/>
        <w:spacing w:before="0" w:after="0"/>
        <w:jc w:val="right"/>
        <w:rPr/>
      </w:pPr>
      <w:r>
        <w:rPr>
          <w:color w:val="000000"/>
          <w:sz w:val="22"/>
          <w:szCs w:val="22"/>
        </w:rPr>
        <w:t>МБДОУ «ЦРР д/с №11 «Светлячок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РАФИК РАБОТЫ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РАБОТНИКОВ МБДОУ</w:t>
      </w:r>
      <w:r>
        <w:rPr>
          <w:b/>
          <w:bCs/>
        </w:rPr>
        <w:t xml:space="preserve"> «ЦРР д/с №11 «Светлячок»</w:t>
      </w:r>
      <w:r>
        <w:rPr>
          <w:b/>
          <w:bCs/>
          <w:sz w:val="16"/>
          <w:szCs w:val="16"/>
        </w:rPr>
        <w:t> </w:t>
      </w:r>
    </w:p>
    <w:p>
      <w:pPr>
        <w:pStyle w:val="Normal"/>
        <w:rPr/>
      </w:pPr>
      <w:r>
        <w:rPr/>
        <w:t xml:space="preserve">Продолжительность рабочей недели   -  </w:t>
      </w:r>
      <w:r>
        <w:rPr>
          <w:b/>
          <w:bCs/>
        </w:rPr>
        <w:t>5 дней</w:t>
      </w:r>
    </w:p>
    <w:p>
      <w:pPr>
        <w:pStyle w:val="Normal"/>
        <w:rPr/>
      </w:pPr>
      <w:r>
        <w:rPr/>
        <w:t xml:space="preserve">Выходные дни   - </w:t>
      </w:r>
      <w:r>
        <w:rPr>
          <w:b/>
          <w:bCs/>
        </w:rPr>
        <w:t>суббота, воскресенье, праздничные дни</w:t>
      </w:r>
    </w:p>
    <w:p>
      <w:pPr>
        <w:pStyle w:val="Normal"/>
        <w:spacing w:before="0" w:after="280"/>
        <w:jc w:val="center"/>
        <w:rPr/>
      </w:pPr>
      <w:r>
        <w:rPr>
          <w:b/>
          <w:bCs/>
          <w:sz w:val="20"/>
          <w:szCs w:val="20"/>
        </w:rPr>
        <w:t>ПРОДОЛЖИТЕЛЬНОСТЬ РАБОЧЕГО ДНЯ</w:t>
      </w:r>
      <w:r>
        <w:rPr>
          <w:b/>
          <w:bCs/>
        </w:rPr>
        <w:t xml:space="preserve"> (смены)</w:t>
      </w:r>
    </w:p>
    <w:tbl>
      <w:tblPr>
        <w:tblW w:w="1020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2211"/>
        <w:gridCol w:w="2437"/>
        <w:gridCol w:w="1559"/>
      </w:tblGrid>
      <w:tr>
        <w:trPr>
          <w:trHeight w:val="180" w:hRule="atLeast"/>
        </w:trPr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24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жность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24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олжительность рабочего дня (1.0 ставки)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24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чее время (часы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0" w:before="2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rHeight w:val="180" w:hRule="atLeast"/>
        </w:trPr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ведующий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ормированный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00 – 17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. заведующего по ВМР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ормированный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00 – 17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. заведующего по АХЧ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ормированный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00 – 17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спитатель</w:t>
            </w:r>
          </w:p>
        </w:tc>
        <w:tc>
          <w:tcPr>
            <w:tcW w:w="22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 часов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00 – 14.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смен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48 – 19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смена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читель - логопед </w:t>
            </w:r>
          </w:p>
        </w:tc>
        <w:tc>
          <w:tcPr>
            <w:tcW w:w="22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аса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00 – 13.00</w:t>
            </w:r>
          </w:p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смен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0 – 17.00</w:t>
            </w:r>
          </w:p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смена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зыкальный руководитель</w:t>
            </w:r>
          </w:p>
        </w:tc>
        <w:tc>
          <w:tcPr>
            <w:tcW w:w="22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часов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00 – 13.00</w:t>
            </w:r>
          </w:p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смен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00 – 16.00</w:t>
            </w:r>
          </w:p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смена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  <w:bCs/>
                <w:sz w:val="22"/>
                <w:szCs w:val="22"/>
              </w:rPr>
              <w:t>Инструктор по физической культуре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часов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00 – 14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дагог-психолог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 часов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 – 14.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  <w:bCs/>
                <w:sz w:val="22"/>
                <w:szCs w:val="22"/>
              </w:rPr>
              <w:t>Младший  воспитатель(помощник воспитателя)</w:t>
            </w:r>
          </w:p>
        </w:tc>
        <w:tc>
          <w:tcPr>
            <w:tcW w:w="22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часов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00 – 15.00</w:t>
            </w:r>
          </w:p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смен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0 – 19.00</w:t>
            </w:r>
          </w:p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смена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елопроизводитель 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часов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00 – 17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одитель 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часа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00 – 12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ладовщик 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часов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00 – 14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стелянша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часов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00 – 17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шинист по стирке белья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часов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00 – 17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7"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7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часов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7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00 – 17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7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7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щик территории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7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часов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7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00 – 14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7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чий по обслуживанию здания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часов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00 – 17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собный рабочий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аса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00 – 12 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орож</w:t>
            </w:r>
          </w:p>
        </w:tc>
        <w:tc>
          <w:tcPr>
            <w:tcW w:w="22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/24часов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00 – 1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мен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00 – 7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смена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еф- повар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часов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00 – 15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ар</w:t>
            </w:r>
          </w:p>
        </w:tc>
        <w:tc>
          <w:tcPr>
            <w:tcW w:w="22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часов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00 – 14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мен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8.00 – 16.00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смена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ник по кухне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00 – 17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spacing w:before="280" w:after="0"/>
        <w:ind w:hanging="709"/>
        <w:jc w:val="center"/>
        <w:rPr/>
      </w:pPr>
      <w:r>
        <w:rPr/>
        <w:drawing>
          <wp:inline distT="0" distB="0" distL="0" distR="0">
            <wp:extent cx="7422515" cy="10499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2515" cy="1049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spacing w:before="280" w:after="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080" w:right="850" w:gutter="0" w:header="0" w:top="68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MT">
    <w:altName w:val="MS Mincho"/>
    <w:charset w:val="80"/>
    <w:family w:val="swiss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MT;MS Mincho" w:hAnsi="ArialMT;MS Minch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42:00Z</dcterms:created>
  <dc:creator>Kolb@steR</dc:creator>
  <dc:description/>
  <cp:keywords/>
  <dc:language>en-US</dc:language>
  <cp:lastModifiedBy>User1</cp:lastModifiedBy>
  <cp:lastPrinted>2018-03-19T12:45:00Z</cp:lastPrinted>
  <dcterms:modified xsi:type="dcterms:W3CDTF">2025-04-03T10:12:00Z</dcterms:modified>
  <cp:revision>13</cp:revision>
  <dc:subject/>
  <dc:title>Правила внутреннего трудового распорядка - образец оформления</dc:title>
</cp:coreProperties>
</file>